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>
          <w:trHeight w:val="5285" w:hRule="atLeast"/>
        </w:trPr>
        <w:tc>
          <w:tcPr>
            <w:tcW w:w="761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gulamin odznaki „Znam Góry Bardzkie”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Postanowienia wstępne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Odznaka „Znam Góry Bardzkie”, zwana dalej odznaką, ustanowiona jest przez Oddział PTTK Ząbkowice Śl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Celem odznaki jest zachęcenie do poznania Gór Bardzkich, uprawiania turystyki i krajoznawstwa górskiego oraz odwiedzania atrakcji turystycznych znajdujących się na terenie Gór Bardzkich lub w ich pobliżu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Nadzór nad zdobywaniem odznaki sprawuje Oddział PTTK Ząbkowice Śląski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Odznaka ma dwa stopnie: Mała i Duża. Jej zdobycie wymaga spełnienia warunków niniejszego regulaminu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I. Warunki zdobywania odznaki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Odznakę można zdobywać po ukończeniu 3 roku życi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Odznakę otrzymuje się po zdobyciu wymaganej liczby miejsc wskazanych w książeczce weryfikacyjnej w dowolnej kolejności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Czas zdobywania odznaki z zachowaniem kolejności - mała, duża - jest dowolny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Na stopień mały należy potwierdzić 15 dowolnych miejsc z wykazu, na stopień duży 25 dowolnych miejsc z wykazu. Miejsca odwiedzone na niższy stopnie odznaki </w:t>
            </w:r>
            <w:r>
              <w:rPr>
                <w:b/>
                <w:bCs/>
                <w:sz w:val="16"/>
                <w:szCs w:val="16"/>
              </w:rPr>
              <w:t xml:space="preserve">nie mogą </w:t>
            </w:r>
            <w:r>
              <w:rPr>
                <w:sz w:val="16"/>
                <w:szCs w:val="16"/>
              </w:rPr>
              <w:t xml:space="preserve">być powtórzone na kolejny stopień.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Weryfikacj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Podstawą weryfikacji odznaki jest posiadanie książeczki weryfikacyjnej odznaki „Znam Góry Bardzkie” lub samodzielnie wykonanej kroniki z zachowaniem wymogów regulaminu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Potwierdzenie zdobycia poszczególnej lokalizacji uzyskuje się za pomocą 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pieczątki z miejsca pobytu b) zdjęcia, na którym jest posiadacz książeczki na tle wskazanego w książeczce weryfikacyjnej miejsc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Potwierdzeniem zaliczenia pobytu lub zwiedzenia obiektu jest także poświadczenie przez: Przodownika Turystyki Kwalifikowanej, Instruktora Krajoznawstwa, Przewodnika Turystycznego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Książeczkę prawidłowo wypełnioną należy złożyć do weryfikacji w Oddziale PTTK Ząbkowice Śląskie, Pl. Jana Pawła II 1, 57-200 Ząbkowice Śl., tel. 74-815-17-70 / 780-071-310 lub wysłać na powyższy adres. Należy również opłacić przesyłkę zwrotną w wysokości 10 zł - wpłaty należy dokonać na  numer konta podany w niniejszym regulamini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 xml:space="preserve">Ewidencję zweryfikowanych i przyznanych odznak prowadzi Referat Weryfikacyjny przy Oddziale PTTK Ząbkowice Śl., uwzględniając: nr kolejny, stopień odznaki, dane zdobywcy, miejsce zamieszkania oraz datę przyznania odznaki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 xml:space="preserve">Należność za odznaki należy wpłacać na konto bankowe 45 9533 0004 2001 0000 0518 0001 z dopiskiem „za odznakę ZGB - imię i nazwisko” lub osobiście  w Oddziale PTTK Ząbkowice Śląskie.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Przepisy przejściowe  i końcow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Regulamin niniejszy został zatwierdzony przez Zarząd Oddziału PTTK Ząbkowice Śląskie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Aktualny koszt książeczki weryfikacyjnej i odznak dostępny jest na stronie: www.zabkowiceslaskie.pttk.pl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Wszelkich informacji udziela o/PTTK w Ząbkowicach Śl. tel.780 071 310, poczta@zabkowiceslaskie.pttk.pl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Regulamin wchodzi w życie z dniem 1. lutego 2025 r. </w:t>
            </w:r>
          </w:p>
        </w:tc>
      </w:tr>
      <w:tr>
        <w:trPr>
          <w:trHeight w:val="5285" w:hRule="atLeast"/>
        </w:trPr>
        <w:tc>
          <w:tcPr>
            <w:tcW w:w="76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szt odznaki </w:t>
            </w:r>
            <w:r>
              <w:rPr>
                <w:b/>
                <w:bCs/>
                <w:sz w:val="28"/>
                <w:szCs w:val="28"/>
              </w:rPr>
              <w:t xml:space="preserve">małej </w:t>
            </w:r>
            <w:r>
              <w:rPr>
                <w:b/>
                <w:bCs/>
                <w:sz w:val="23"/>
                <w:szCs w:val="23"/>
              </w:rPr>
              <w:t xml:space="preserve">  na dzień 01.02.2025  -- </w:t>
            </w:r>
            <w:r>
              <w:rPr>
                <w:b/>
                <w:bCs/>
                <w:sz w:val="28"/>
                <w:szCs w:val="28"/>
              </w:rPr>
              <w:t>25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szt odznaki </w:t>
            </w:r>
            <w:r>
              <w:rPr>
                <w:b/>
                <w:bCs/>
                <w:sz w:val="32"/>
                <w:szCs w:val="32"/>
              </w:rPr>
              <w:t xml:space="preserve">dużej </w:t>
            </w:r>
            <w:r>
              <w:rPr>
                <w:b/>
                <w:bCs/>
                <w:sz w:val="23"/>
                <w:szCs w:val="23"/>
              </w:rPr>
              <w:t xml:space="preserve">  na dzień 01.02.2025  -- </w:t>
            </w:r>
            <w:r>
              <w:rPr>
                <w:b/>
                <w:bCs/>
                <w:sz w:val="28"/>
                <w:szCs w:val="28"/>
              </w:rPr>
              <w:t>25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Asus</dc:creator>
  <dc:description/>
  <cp:keywords/>
  <dc:language>en-US</dc:language>
  <cp:lastModifiedBy>Asus</cp:lastModifiedBy>
  <dcterms:modified xsi:type="dcterms:W3CDTF">2025-04-07T11:04:00Z</dcterms:modified>
  <cp:revision>2</cp:revision>
  <dc:subject/>
  <dc:title/>
</cp:coreProperties>
</file>